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 小说我轻轻拨动了那个永远不会关闭的开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轻轻拨动了那个永远不会关闭的开关</w:t>
      </w:r>
      <w:r>
        <w:rPr>
          <w:sz w:val="32"/>
          <w:szCs w:val="32"/>
        </w:rPr>
        <w:t>&lt;/p&gt;&lt;p&gt;&lt;img src="/static-img/nO3XhUUwDKzumJ0xprzwZCHTyL8--j6JgI4c0P95xhO--5HUqVLGX3v3wdg3Dukt.png"&gt;&lt;/p&gt;&lt;p&gt;</w:t>
      </w:r>
      <w:r>
        <w:rPr>
          <w:sz w:val="32"/>
          <w:szCs w:val="32"/>
        </w:rPr>
        <w:t>在一个微不足道的小镇上，有一家被时光抛弃的旧书店。墙角的一个角落里，堆积着黄昏的故事和晨曦的心事。一本泛黄的书籍吸引了我的目光，那是一部名为《爱情的开关》的小说。我没有预知，这个简单的行动将改变我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开那本书时，故事就像一股清风穿过尘封岁月，吹醒了沉睡的心灵。那是一个关于爱情与选择的小说，讲述了一对年轻人如何在生活中的“开关”前犹豫不决，最终决定了彼此的人生轨迹。</w:t>
      </w:r>
      <w:r>
        <w:rPr>
          <w:sz w:val="32"/>
          <w:szCs w:val="32"/>
        </w:rPr>
        <w:t>&lt;/p&gt;&lt;p&gt;&lt;img src="/static-img/vz23-lwRv6eU4MS8vTMMLCHTyL8--j6JgI4c0P95xhMrnsassEZ4i291c_xf4tx2l-P917ojEtlYVa4WPDGGxw.jpg"&gt;&lt;/p&gt;&lt;p&gt;</w:t>
      </w:r>
      <w:r>
        <w:rPr>
          <w:sz w:val="32"/>
          <w:szCs w:val="32"/>
        </w:rPr>
        <w:t>每一次翻页，都像是触摸到了那些人的心跳。他们之间的情感纠葛，就像电路中的一系列复杂连接，每一个瞬间都可能决定未来的方向。在这段旅程中，我仿佛看到了自己的影子，在迷雾中徘徊，不敢真正地打开那扇门，因为害怕背后的世界太过陌生、太过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走到最后一页，我突然意识到，那些年轻人其实并没有做出多么困难或痛苦的选择，他们只是勇敢地去拨动那个“开关”，无论结果如何，都坚信那是正确的一步。而我，却一直因为恐惧而停滞不前。</w:t>
      </w:r>
      <w:r>
        <w:rPr>
          <w:sz w:val="32"/>
          <w:szCs w:val="32"/>
        </w:rPr>
        <w:t>&lt;/p&gt;&lt;p&gt;&lt;img src="/static-img/a8Xk1eE78vyxjMPiL2qn1SHTyL8--j6JgI4c0P95xhMrnsassEZ4i291c_xf4tx2l-P917ojEtlYVa4WPDGGxw.png"&gt;&lt;/p&gt;&lt;p&gt;</w:t>
      </w:r>
      <w:r>
        <w:rPr>
          <w:sz w:val="32"/>
          <w:szCs w:val="32"/>
        </w:rPr>
        <w:t>也许正是这个瞬间，我内心深处那个被压抑已久的声音终于响起：“你为什么还在犹豫？你也可以去拨动你的‘爱情之门’。”从此以后，无论遇到什么样的挑战和困惑，我都会记得这句话，以及《爱情的开关》给予我的启示：勇敢点转弯，你会发现原来答案一直就在那里等待着你，只要愿意去找到它。</w:t>
      </w:r>
      <w:r>
        <w:rPr>
          <w:sz w:val="32"/>
          <w:szCs w:val="32"/>
        </w:rPr>
        <w:t>&lt;/p&gt;&lt;p&gt;&lt;a href = "/doc/375988-</w:t>
      </w:r>
      <w:r>
        <w:rPr>
          <w:sz w:val="32"/>
          <w:szCs w:val="32"/>
        </w:rPr>
        <w:t>爱情的开关 小说我轻轻拨动了那个永远不会关闭的开关</w:t>
      </w:r>
      <w:r>
        <w:rPr>
          <w:sz w:val="32"/>
          <w:szCs w:val="32"/>
        </w:rPr>
        <w:t>.doc" rel="alternate" download="375988-</w:t>
      </w:r>
      <w:r>
        <w:rPr>
          <w:sz w:val="32"/>
          <w:szCs w:val="32"/>
        </w:rPr>
        <w:t>爱情的开关 小说我轻轻拨动了那个永远不会关闭的开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